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革热蚊密度监测器材（含计数器）、杀虫剂喷雾器、超低容量</w:t>
      </w:r>
      <w:ins w:id="0" w:author="无痕" w:date="2025-04-17T09:51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消毒</w:t>
        </w:r>
      </w:ins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喷雾器、环境微生物快速采样检测设备、紫外线消毒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91"/>
        <w:gridCol w:w="3751"/>
        <w:gridCol w:w="718"/>
        <w:gridCol w:w="707"/>
        <w:gridCol w:w="19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ins w:id="1" w:author="无痕" w:date="2025-04-21T12:32:00Z">
              <w:r>
                <w:rPr>
                  <w:rFonts w:cs="宋体" w:ascii="宋体" w:hAnsi="宋体"/>
                  <w:sz w:val="24"/>
                </w:rPr>
                <w:t>▲</w:t>
              </w:r>
            </w:ins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登革热蚊密度监测器材（含计数器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G-trap</w:t>
            </w:r>
            <w:r>
              <w:rPr>
                <w:rFonts w:ascii="宋体" w:hAnsi="宋体" w:cs="宋体"/>
                <w:sz w:val="21"/>
                <w:szCs w:val="21"/>
              </w:rPr>
              <w:t>诱捕器（带伊蚊引诱的捕蚊器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m≤</w:t>
            </w:r>
            <w:r>
              <w:rPr>
                <w:rFonts w:ascii="宋体" w:hAnsi="宋体" w:cs="宋体"/>
                <w:sz w:val="21"/>
                <w:szCs w:val="21"/>
              </w:rPr>
              <w:t>诱蚊有效半径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0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引诱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含</w:t>
            </w:r>
            <w:ins w:id="2" w:author="无痕" w:date="2025-04-16T16:07:00Z">
              <w:r>
                <w:rPr>
                  <w:rFonts w:ascii="宋体" w:hAnsi="宋体" w:cs="宋体"/>
                  <w:color w:val="000000"/>
                  <w:sz w:val="21"/>
                  <w:szCs w:val="21"/>
                  <w:lang w:eastAsia="zh-CN"/>
                </w:rPr>
                <w:t>但不限于</w:t>
              </w:r>
            </w:ins>
            <w:r>
              <w:rPr>
                <w:rFonts w:ascii="宋体" w:hAnsi="宋体" w:cs="宋体"/>
                <w:sz w:val="21"/>
                <w:szCs w:val="21"/>
              </w:rPr>
              <w:t>乳酸、己酸、碳酸氢铵，不含杀虫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配有与主机同一厂家生产的可调节输出流量减压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配有远程计数模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可以远程控制设备开关机和</w:t>
            </w:r>
            <w:r>
              <w:rPr>
                <w:rFonts w:eastAsia="宋体" w:cs="宋体" w:ascii="宋体" w:hAnsi="宋体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气瓶开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可以实时查看抓捕蚊虫数量数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可以查看任意时间、时段采集的蚊虫数量数据，并以图表形式展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ins w:id="3" w:author="无痕" w:date="2025-04-21T09:37:00Z">
              <w:r>
                <w:rPr>
                  <w:rFonts w:ascii="宋体" w:hAnsi="宋体" w:cs="宋体"/>
                  <w:sz w:val="21"/>
                  <w:szCs w:val="21"/>
                </w:rPr>
                <w:t>可以对设备监测的</w:t>
              </w:r>
            </w:ins>
            <w:ins w:id="4" w:author="无痕" w:date="2025-04-21T09:37:00Z">
              <w:r>
                <w:rPr>
                  <w:rFonts w:eastAsia="宋体" w:cs="宋体" w:ascii="宋体" w:hAnsi="宋体"/>
                  <w:sz w:val="21"/>
                  <w:szCs w:val="21"/>
                </w:rPr>
                <w:t xml:space="preserve">31 </w:t>
              </w:r>
            </w:ins>
            <w:ins w:id="5" w:author="无痕" w:date="2025-04-21T09:37:00Z">
              <w:r>
                <w:rPr>
                  <w:rFonts w:ascii="宋体" w:hAnsi="宋体" w:cs="宋体"/>
                  <w:sz w:val="21"/>
                  <w:szCs w:val="21"/>
                </w:rPr>
                <w:t>天内（含第</w:t>
              </w:r>
            </w:ins>
            <w:ins w:id="6" w:author="无痕" w:date="2025-04-21T09:37:00Z">
              <w:r>
                <w:rPr>
                  <w:rFonts w:eastAsia="宋体" w:cs="宋体" w:ascii="宋体" w:hAnsi="宋体"/>
                  <w:sz w:val="21"/>
                  <w:szCs w:val="21"/>
                </w:rPr>
                <w:t>31</w:t>
              </w:r>
            </w:ins>
            <w:ins w:id="7" w:author="无痕" w:date="2025-04-21T09:37:00Z">
              <w:r>
                <w:rPr>
                  <w:rFonts w:ascii="宋体" w:hAnsi="宋体" w:cs="宋体"/>
                  <w:sz w:val="21"/>
                  <w:szCs w:val="21"/>
                </w:rPr>
                <w:t>天）的数据以</w:t>
              </w:r>
            </w:ins>
            <w:ins w:id="8" w:author="无痕" w:date="2025-04-21T09:37:00Z">
              <w:r>
                <w:rPr>
                  <w:rFonts w:eastAsia="宋体" w:cs="宋体" w:ascii="宋体" w:hAnsi="宋体"/>
                  <w:sz w:val="21"/>
                  <w:szCs w:val="21"/>
                </w:rPr>
                <w:t xml:space="preserve">Excel </w:t>
              </w:r>
            </w:ins>
            <w:ins w:id="9" w:author="无痕" w:date="2025-04-21T09:37:00Z">
              <w:r>
                <w:rPr>
                  <w:rFonts w:ascii="宋体" w:hAnsi="宋体" w:cs="宋体"/>
                  <w:sz w:val="21"/>
                  <w:szCs w:val="21"/>
                </w:rPr>
                <w:t>表格形式自选时间段进行导出。</w:t>
              </w:r>
            </w:ins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杀虫剂喷雾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环境杀虫，背负式常量、超低容量两用电动喷雾器；常量喷雾时雾粒大小粒径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μ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超低容量喷雾时雾粒大小粒径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0μ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静风喷距：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动力方式：三元锂电池；</w:t>
            </w:r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连续工作时间：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0mi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药箱容量：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超低容量</w:t>
            </w:r>
            <w:ins w:id="10" w:author="无痕" w:date="2025-04-17T09:50:00Z">
              <w:r>
                <w:rPr>
                  <w:rFonts w:ascii="Times New Roman" w:hAnsi="Times New Roman" w:cs="Times New Roman"/>
                  <w:szCs w:val="21"/>
                  <w:lang w:val="en-US" w:eastAsia="zh-CN"/>
                </w:rPr>
                <w:t>消毒</w:t>
              </w:r>
            </w:ins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喷雾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ins w:id="11" w:author="无痕" w:date="2025-04-21T10:07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环境消毒，背负式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ins w:id="12" w:author="无痕" w:date="2025-04-21T10:08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13" w:author="无痕" w:date="2025-04-21T10:07:00Z">
              <w:r>
                <w:rPr>
                  <w:rFonts w:ascii="宋体" w:hAnsi="宋体" w:cs="宋体"/>
                  <w:sz w:val="21"/>
                  <w:szCs w:val="21"/>
                </w:rPr>
                <w:t>雾粒直径：≤</w:t>
              </w:r>
            </w:ins>
            <w:ins w:id="14" w:author="无痕" w:date="2025-04-21T10:0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0</w:t>
              </w:r>
            </w:ins>
            <w:ins w:id="15" w:author="无痕" w:date="2025-04-21T10:07:00Z">
              <w:r>
                <w:rPr>
                  <w:rFonts w:eastAsia="宋体" w:cs="宋体" w:ascii="宋体" w:hAnsi="宋体"/>
                  <w:sz w:val="21"/>
                  <w:szCs w:val="21"/>
                </w:rPr>
                <w:t>0μm</w:t>
              </w:r>
            </w:ins>
            <w:ins w:id="16" w:author="无痕" w:date="2025-04-21T10:0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；</w:t>
              </w:r>
            </w:ins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ins w:id="17" w:author="无痕" w:date="2025-04-21T10:09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18" w:author="无痕" w:date="2025-04-21T10:09:00Z">
              <w:r>
                <w:rPr>
                  <w:rFonts w:ascii="宋体" w:hAnsi="宋体" w:cs="宋体"/>
                  <w:sz w:val="21"/>
                  <w:szCs w:val="21"/>
                </w:rPr>
                <w:t>喷雾流量范围至少包含</w:t>
              </w:r>
            </w:ins>
            <w:ins w:id="19" w:author="无痕" w:date="2025-04-21T10:09:00Z">
              <w:r>
                <w:rPr>
                  <w:rFonts w:eastAsia="宋体" w:cs="宋体" w:ascii="宋体" w:hAnsi="宋体"/>
                  <w:sz w:val="21"/>
                  <w:szCs w:val="21"/>
                </w:rPr>
                <w:t>0-</w:t>
              </w:r>
            </w:ins>
            <w:ins w:id="20" w:author="无痕" w:date="2025-04-21T10:09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200</w:t>
              </w:r>
            </w:ins>
            <w:ins w:id="21" w:author="无痕" w:date="2025-04-21T10:09:00Z">
              <w:r>
                <w:rPr>
                  <w:rFonts w:eastAsia="宋体" w:cs="宋体" w:ascii="宋体" w:hAnsi="宋体"/>
                  <w:sz w:val="21"/>
                  <w:szCs w:val="21"/>
                </w:rPr>
                <w:t>ml/min</w:t>
              </w:r>
            </w:ins>
            <w:ins w:id="22" w:author="无痕" w:date="2025-04-21T10:09:00Z">
              <w:r>
                <w:rPr>
                  <w:rFonts w:ascii="宋体" w:hAnsi="宋体" w:cs="宋体"/>
                  <w:sz w:val="21"/>
                  <w:szCs w:val="21"/>
                </w:rPr>
                <w:t>（连续可调）</w:t>
              </w:r>
            </w:ins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连续工作时间：≥</w:t>
            </w:r>
            <w:ins w:id="23" w:author="无痕" w:date="2025-04-21T10:0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6</w:t>
              </w:r>
            </w:ins>
            <w:r>
              <w:rPr>
                <w:rFonts w:eastAsia="宋体" w:cs="宋体" w:ascii="宋体" w:hAnsi="宋体"/>
                <w:sz w:val="21"/>
                <w:szCs w:val="21"/>
              </w:rPr>
              <w:t>0min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24" w:author="无痕" w:date="2025-04-21T10:08:00Z">
              <w:r>
                <w:rPr>
                  <w:rFonts w:ascii="宋体" w:hAnsi="宋体" w:cs="宋体"/>
                  <w:sz w:val="21"/>
                  <w:szCs w:val="21"/>
                </w:rPr>
                <w:t>射程：≥</w:t>
              </w:r>
            </w:ins>
            <w:ins w:id="25" w:author="无痕" w:date="2025-04-21T10:08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4</w:t>
              </w:r>
            </w:ins>
            <w:ins w:id="26" w:author="无痕" w:date="2025-04-21T10:08:00Z">
              <w:r>
                <w:rPr>
                  <w:rFonts w:eastAsia="宋体" w:cs="宋体" w:ascii="宋体" w:hAnsi="宋体"/>
                  <w:sz w:val="21"/>
                  <w:szCs w:val="21"/>
                </w:rPr>
                <w:t>m</w:t>
              </w:r>
            </w:ins>
            <w:ins w:id="27" w:author="无痕" w:date="2025-04-21T10:08:00Z">
              <w:r>
                <w:rPr>
                  <w:rFonts w:ascii="宋体" w:hAnsi="宋体" w:cs="宋体"/>
                  <w:sz w:val="21"/>
                  <w:szCs w:val="21"/>
                </w:rPr>
                <w:t>；</w:t>
              </w:r>
            </w:ins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28" w:author="无痕" w:date="2025-04-21T10:09:00Z">
              <w:r>
                <w:rPr>
                  <w:rFonts w:ascii="宋体" w:hAnsi="宋体" w:cs="宋体"/>
                  <w:sz w:val="21"/>
                  <w:szCs w:val="21"/>
                </w:rPr>
                <w:t>动力方式：锂电池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ins w:id="29" w:author="无痕" w:date="2025-04-21T10:22:00Z">
              <w:r>
                <w:rPr>
                  <w:rFonts w:cs="宋体" w:ascii="宋体" w:hAnsi="宋体"/>
                  <w:sz w:val="24"/>
                </w:rPr>
                <w:t>▲</w:t>
              </w:r>
            </w:ins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环境微生物快速采样检测设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ins w:id="30" w:author="无痕" w:date="2025-04-21T10:17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31" w:author="无痕" w:date="2025-04-21T10:1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采样流量≥</w:t>
              </w:r>
            </w:ins>
            <w:ins w:id="32" w:author="无痕" w:date="2025-04-21T10:16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30L/min</w:t>
              </w:r>
            </w:ins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ins w:id="33" w:author="无痕" w:date="2025-04-21T10:20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34" w:author="无痕" w:date="2025-04-21T10:1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核酸检测扩增仪温度控制范围</w:t>
              </w:r>
            </w:ins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至少包含</w:t>
            </w:r>
            <w:ins w:id="35" w:author="无痕" w:date="2025-04-21T10:19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50℃-80℃</w:t>
              </w:r>
            </w:ins>
            <w:ins w:id="36" w:author="无痕" w:date="2025-04-21T10:19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，温度波动≤</w:t>
              </w:r>
            </w:ins>
            <w:ins w:id="37" w:author="无痕" w:date="2025-04-21T10:19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0.5℃</w:t>
              </w:r>
            </w:ins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ins w:id="38" w:author="无痕" w:date="2025-04-21T10:22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39" w:author="无痕" w:date="2025-04-21T10:21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检测数据传输方式包括但不限于蓝牙传输</w:t>
              </w:r>
            </w:ins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ins w:id="40" w:author="无痕" w:date="2025-04-21T10:21:00Z">
              <w:r>
                <w:rPr>
                  <w:rFonts w:ascii="宋体" w:hAnsi="宋体" w:cs="宋体"/>
                  <w:szCs w:val="21"/>
                  <w:lang w:eastAsia="zh-CN"/>
                </w:rPr>
                <w:t>电源适配性：包括但不限于</w:t>
              </w:r>
            </w:ins>
            <w:ins w:id="41" w:author="无痕" w:date="2025-04-21T10:21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t>220V</w:t>
              </w:r>
            </w:ins>
            <w:ins w:id="42" w:author="无痕" w:date="2025-04-21T10:21:00Z">
              <w:r>
                <w:rPr>
                  <w:rFonts w:ascii="宋体" w:hAnsi="宋体" w:cs="宋体"/>
                  <w:szCs w:val="21"/>
                  <w:lang w:val="en-US" w:eastAsia="zh-CN"/>
                </w:rPr>
                <w:t>可用</w:t>
              </w:r>
            </w:ins>
            <w:ins w:id="43" w:author="无痕" w:date="2025-04-21T10:21:00Z">
              <w:r>
                <w:rPr>
                  <w:rFonts w:ascii="宋体" w:hAnsi="宋体" w:cs="宋体"/>
                  <w:sz w:val="21"/>
                  <w:szCs w:val="21"/>
                </w:rPr>
                <w:t>；</w:t>
              </w:r>
            </w:ins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设备重量：需</w:t>
            </w:r>
            <w:ins w:id="44" w:author="无痕" w:date="2025-04-21T10:15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≤</w:t>
              </w:r>
            </w:ins>
            <w:ins w:id="45" w:author="无痕" w:date="2025-04-21T10:15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4</w:t>
              </w:r>
            </w:ins>
            <w:r>
              <w:rPr>
                <w:rFonts w:ascii="宋体" w:hAnsi="宋体" w:cs="宋体"/>
                <w:sz w:val="21"/>
                <w:szCs w:val="21"/>
              </w:rPr>
              <w:t>㎏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紫外线消毒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ins w:id="46" w:author="无痕" w:date="2025-04-21T10:28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ins w:id="47" w:author="无痕" w:date="2025-04-21T10:24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紫外线波长</w:t>
              </w:r>
            </w:ins>
            <w:ins w:id="48" w:author="无痕" w:date="2025-04-21T12:16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包括但不限于</w:t>
              </w:r>
            </w:ins>
            <w:ins w:id="49" w:author="无痕" w:date="2025-04-21T10:24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80nm</w:t>
              </w:r>
            </w:ins>
            <w:ins w:id="50" w:author="无痕" w:date="2025-04-21T10:24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；</w:t>
              </w:r>
            </w:ins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51" w:author="无痕" w:date="2025-04-21T10:28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ins w:id="52" w:author="无痕" w:date="2025-04-21T10:2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手持式</w:t>
              </w:r>
            </w:ins>
            <w:ins w:id="53" w:author="无痕" w:date="2025-04-21T10:24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；</w:t>
              </w:r>
            </w:ins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ins w:id="54" w:author="无痕" w:date="2025-04-21T10:29:00Z">
              <w:r>
                <w:rPr>
                  <w:rFonts w:eastAsia="宋体" w:cs="宋体" w:ascii="宋体" w:hAnsi="宋体"/>
                  <w:sz w:val="21"/>
                  <w:szCs w:val="21"/>
                </w:rPr>
                <w:t>★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紫外线强度：测试距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的条件下紫外线强度≥</w:t>
            </w:r>
            <w:ins w:id="55" w:author="无痕" w:date="2025-04-21T10:28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3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μW/c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53.7n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灯管寿命≥</w:t>
            </w:r>
            <w:ins w:id="56" w:author="无痕" w:date="2025-04-21T10:28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时；</w:t>
            </w:r>
          </w:p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ins w:id="57" w:author="无痕" w:date="2025-04-21T10:2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工作电压：</w:t>
              </w:r>
            </w:ins>
            <w:ins w:id="58" w:author="无痕" w:date="2025-04-21T10:23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20v</w:t>
              </w:r>
            </w:ins>
            <w:ins w:id="59" w:author="无痕" w:date="2025-04-21T10:2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或</w:t>
              </w:r>
            </w:ins>
            <w:ins w:id="60" w:author="无痕" w:date="2025-04-21T10:2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t>48V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商务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投标报价以人民币填列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投标人的报价应包括：设备主机及附件货款、运输费、运输保险费、装卸费、安装调试费及其他应有的费用。投标人所报价格为货到现场安装调试完成的最终优惠价格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验收及相关费用由投标人负责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提供所投产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的免费上门保修，终身维修。保修期内免费更换零配件，</w:t>
      </w:r>
      <w:r>
        <w:rPr>
          <w:rFonts w:eastAsia="宋体" w:cs="宋体" w:ascii="宋体" w:hAnsi="宋体"/>
          <w:sz w:val="24"/>
          <w:szCs w:val="24"/>
        </w:rPr>
        <w:t>7×24</w:t>
      </w:r>
      <w:r>
        <w:rPr>
          <w:rFonts w:ascii="宋体" w:hAnsi="宋体" w:cs="宋体"/>
          <w:sz w:val="24"/>
          <w:szCs w:val="24"/>
        </w:rPr>
        <w:t>小时技术响应，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维修工程师到达维修现场。保修期自验收合格之日起计算。</w:t>
      </w:r>
      <w:r>
        <w:rPr>
          <w:rFonts w:ascii="宋体" w:hAnsi="宋体" w:cs="宋体"/>
          <w:sz w:val="24"/>
          <w:szCs w:val="24"/>
          <w:lang w:eastAsia="zh-CN"/>
        </w:rPr>
        <w:t>质保期过后，终身维护</w:t>
      </w:r>
      <w:r>
        <w:rPr>
          <w:rFonts w:ascii="宋体" w:hAnsi="宋体" w:cs="宋体"/>
          <w:sz w:val="24"/>
        </w:rPr>
        <w:t>，每次维修验收合格后付款（质保期过后全部款项与本项目预算无关由采购人另行支付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提供所投产品制造商服务机构情况，包括地址、联系方式及技术人员数量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提供原厂标准的易耗品、消耗材料价格清单及折扣率，保修期后设备维修的价格清单及折扣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提供现场免费安装、调试设备，进行操作试验演示和现场培训，直至运行正常。培训内容包括设备操作、设备维护及简单的设备维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交货期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到时间：签订合同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（特殊情况以合同为准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完成：货到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内（特殊情况以合同为准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交货地点：天津市</w:t>
      </w:r>
      <w:r>
        <w:rPr>
          <w:rFonts w:ascii="宋体" w:hAnsi="宋体" w:cs="宋体"/>
          <w:sz w:val="24"/>
          <w:szCs w:val="24"/>
          <w:lang w:eastAsia="zh-CN"/>
        </w:rPr>
        <w:t>河东区华越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内采购人指定实验室</w:t>
      </w:r>
      <w:r>
        <w:rPr>
          <w:rFonts w:ascii="宋体" w:hAnsi="宋体" w:cs="宋体"/>
          <w:sz w:val="24"/>
          <w:szCs w:val="24"/>
        </w:rPr>
        <w:t>（特殊情况以合同为准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提供制造商完整的随机资料，包括完整的使用和维修手册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要求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交货时要求投标人就所投产品提供产品说明书，同时采购人有权要求投标人对产品的合法供货渠道进行说明，经核实如投标人提供非法渠道的商品，视为欺诈，为维护采购人合法权益，投标人要承担商品价值双倍的赔偿；同时，依据现行的国家法律法规追究其他责任，并连带追究所投产品制造商的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第一包</w:t>
      </w:r>
      <w:r>
        <w:rPr>
          <w:rFonts w:ascii="宋体" w:hAnsi="宋体" w:cs="宋体"/>
          <w:sz w:val="24"/>
          <w:szCs w:val="24"/>
          <w:lang w:val="en-US" w:eastAsia="zh-CN"/>
        </w:rPr>
        <w:t>紫外线消毒器</w:t>
      </w:r>
      <w:r>
        <w:rPr>
          <w:rFonts w:ascii="宋体" w:hAnsi="宋体" w:cs="宋体"/>
          <w:color w:val="000000"/>
          <w:sz w:val="24"/>
        </w:rPr>
        <w:t>须按照《</w:t>
      </w:r>
      <w:r>
        <w:rPr>
          <w:rFonts w:ascii="宋体" w:hAnsi="宋体" w:cs="宋体"/>
          <w:color w:val="000000"/>
          <w:sz w:val="24"/>
          <w:lang w:eastAsia="zh-CN"/>
        </w:rPr>
        <w:t>消毒管理办法</w:t>
      </w:r>
      <w:r>
        <w:rPr>
          <w:rFonts w:ascii="宋体" w:hAnsi="宋体" w:cs="宋体"/>
          <w:color w:val="000000"/>
          <w:sz w:val="24"/>
        </w:rPr>
        <w:t>》的规定，</w:t>
      </w:r>
      <w:r>
        <w:rPr>
          <w:rFonts w:ascii="宋体" w:hAnsi="宋体" w:cs="宋体"/>
          <w:color w:val="000000"/>
          <w:sz w:val="24"/>
          <w:lang w:eastAsia="zh-CN"/>
        </w:rPr>
        <w:t>若投标人是所投产品的制造商，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所投产品的消毒</w:t>
      </w:r>
      <w:r>
        <w:rPr>
          <w:rFonts w:ascii="宋体" w:hAnsi="宋体" w:cs="宋体"/>
          <w:color w:val="000000"/>
          <w:sz w:val="24"/>
          <w:lang w:val="en-US" w:eastAsia="zh-CN"/>
        </w:rPr>
        <w:t>产品卫生安全评价报告或新消毒产品卫生许可批件扫描件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若投标人不是所投产品的制造商，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所投产品的消毒</w:t>
      </w:r>
      <w:r>
        <w:rPr>
          <w:rFonts w:ascii="宋体" w:hAnsi="宋体" w:cs="宋体"/>
          <w:color w:val="000000"/>
          <w:sz w:val="24"/>
          <w:lang w:val="en-US" w:eastAsia="zh-CN"/>
        </w:rPr>
        <w:t>产品卫生安全评价报告或新消毒产品卫生许可批件扫描件，扫描件具有</w:t>
      </w:r>
      <w:r>
        <w:rPr>
          <w:rFonts w:ascii="宋体" w:hAnsi="宋体" w:cs="宋体"/>
          <w:color w:val="000000"/>
          <w:sz w:val="24"/>
          <w:lang w:eastAsia="zh-CN"/>
        </w:rPr>
        <w:t>原件持有者的印章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付款方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后，收到合同总额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费用的合法等额增值税发票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支付合同总额的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费用，货到现场，安装调试、操作试验演示和现场培训完毕，所有货物运行正常，使用无质量问题，验收合格后且收到合同总额的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费用的合法等额增值税发票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</w:t>
      </w:r>
      <w:r>
        <w:rPr>
          <w:rFonts w:ascii="宋体" w:hAnsi="宋体" w:cs="宋体"/>
          <w:sz w:val="24"/>
          <w:szCs w:val="24"/>
          <w:lang w:eastAsia="zh-CN"/>
        </w:rPr>
        <w:t>（以财政资金到账为准）</w:t>
      </w:r>
      <w:r>
        <w:rPr>
          <w:rFonts w:ascii="宋体" w:hAnsi="宋体" w:cs="宋体"/>
          <w:sz w:val="24"/>
          <w:szCs w:val="24"/>
        </w:rPr>
        <w:t>支付合同总额的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费用（特殊情况以合同为准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1">
    <w:name w:val="HTML 代码"/>
    <w:basedOn w:val="Style13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样本"/>
    <w:basedOn w:val="Style13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basedOn w:val="Style13"/>
    <w:qFormat/>
    <w:rPr>
      <w:i/>
    </w:rPr>
  </w:style>
  <w:style w:type="character" w:styleId="Required">
    <w:name w:val="required"/>
    <w:basedOn w:val="Style13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</w:tabs>
      <w:spacing w:lineRule="exact" w:line="560"/>
      <w:ind w:firstLine="4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Administrator</cp:lastModifiedBy>
  <cp:lastPrinted>2021-07-25T01:17:00Z</cp:lastPrinted>
  <dcterms:modified xsi:type="dcterms:W3CDTF">2025-06-11T08:00:53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